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387475</wp:posOffset>
                </wp:positionV>
                <wp:extent cx="9247505" cy="463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728"/>
                              <w:gridCol w:w="924"/>
                              <w:gridCol w:w="2808"/>
                              <w:gridCol w:w="2540"/>
                              <w:gridCol w:w="2610"/>
                              <w:gridCol w:w="3330"/>
                            </w:tblGrid>
                            <w:tr>
                              <w:trPr>
                                <w:tblHeader w:val="true"/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s of servi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e Needed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ferra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ub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heading"/>
                                    <w:rPr/>
                                  </w:pPr>
                                  <w:r>
                                    <w:rPr/>
                                    <w:t>Follow-Up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ducational Support/ Career/ College Readines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motional/ Behavioral/ Health/ Social Support/Safet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hysical Healt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Reproductive Health/Family Plannin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hild Need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364.9pt;mso-wrap-distance-left:9.05pt;mso-wrap-distance-right:9.05pt;mso-wrap-distance-top:0pt;mso-wrap-distance-bottom:0pt;margin-top:109.25pt;mso-position-vertical-relative:page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4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728"/>
                        <w:gridCol w:w="924"/>
                        <w:gridCol w:w="2808"/>
                        <w:gridCol w:w="2540"/>
                        <w:gridCol w:w="2610"/>
                        <w:gridCol w:w="3330"/>
                      </w:tblGrid>
                      <w:tr>
                        <w:trPr>
                          <w:tblHeader w:val="true"/>
                          <w:trHeight w:val="85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Types of servic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Need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Service Needed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 xml:space="preserve">Referral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ubheading"/>
                              <w:rPr/>
                            </w:pPr>
                            <w:r>
                              <w:rPr/>
                              <w:t>Follow-Up Comments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ducational Support/ Career/ College Readines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motional/ Behavioral/ Health/ Social Support/Safet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hysical Healt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Reproductive Health/Family Plannin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hild Need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371475</wp:posOffset>
                </wp:positionV>
                <wp:extent cx="863600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tudent Health Log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Today’s Date:</w:t>
                              <w:tab/>
                              <w:t xml:space="preserve">                Name:                                           Age:           Time:                 Health Liaison: </w:t>
                            </w:r>
                            <w:r>
                              <w:rPr>
                                <w:u w:val="single"/>
                              </w:rPr>
                              <w:t>Latishia Zamora</w:t>
                            </w:r>
                          </w:p>
                          <w:p>
                            <w:pPr>
                              <w:pStyle w:val="FreeForm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Hatch Valley High School         170 E.Herrera Rd. Hatch, NM 87937</w:t>
                              <w:tab/>
                              <w:tab/>
                              <w:t>Phone: (575)267-8230 Ext. 6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80pt;mso-wrap-distance-left:9.05pt;mso-wrap-distance-right:9.05pt;mso-wrap-distance-top:0pt;mso-wrap-distance-bottom:0pt;margin-top:29.25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tudent Health Log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Today’s Date:</w:t>
                        <w:tab/>
                        <w:t xml:space="preserve">                Name:                                           Age:           Time:                 Health Liaison: </w:t>
                      </w:r>
                      <w:r>
                        <w:rPr>
                          <w:u w:val="single"/>
                        </w:rPr>
                        <w:t>Latishia Zamora</w:t>
                      </w:r>
                    </w:p>
                    <w:p>
                      <w:pPr>
                        <w:pStyle w:val="FreeForm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Hatch Valley High School         170 E.Herrera Rd. Hatch, NM 87937</w:t>
                        <w:tab/>
                        <w:tab/>
                        <w:t>Phone: (575)267-8230 Ext. 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41:00Z</dcterms:created>
  <dc:creator/>
  <dc:description/>
  <cp:keywords/>
  <dc:language>en-US</dc:language>
  <cp:lastModifiedBy>Jeanne Johnston</cp:lastModifiedBy>
  <cp:lastPrinted>2012-02-15T12:17:00Z</cp:lastPrinted>
  <dcterms:modified xsi:type="dcterms:W3CDTF">2012-02-23T18:00:00Z</dcterms:modified>
  <cp:revision>4</cp:revision>
  <dc:subject/>
  <dc:title/>
</cp:coreProperties>
</file>